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456"/>
      </w:tblGrid>
      <w:tr>
        <w:trPr>
          <w:trHeight w:val="390" w:hRule="atLeast"/>
        </w:trPr>
        <w:tc>
          <w:tcPr>
            <w:tcW w:w="9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АРТОЧКА   ОРГАНИЗАЦИИ</w:t>
            </w:r>
          </w:p>
        </w:tc>
      </w:tr>
      <w:tr>
        <w:trPr>
          <w:trHeight w:val="720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 С ОГРАНИЧЕННОЙ  ОТВЕТСТВЕННОСТЬЮ «ДОНТЕХБАТ-2008» </w:t>
            </w:r>
          </w:p>
        </w:tc>
      </w:tr>
      <w:tr>
        <w:trPr>
          <w:trHeight w:val="43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кращённое наименование 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ОО «ДОНТЕХБАТ-2008»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 КПП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309021482/930901001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сотрудников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 человек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3048, Донецкая Народная Республика, Г.О. ДОНЕЦК, Г.ДОНЕЦК, ПР-КТ ОСВОБОЖДЕНИЯ ДОНБАССА, Д.4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3023, Донецкая Народная Республика, Г.О. ДОНЕЦК, Г.ДОНЕЦК, УЛ. ЭЛЕВАТОРНАЯ, 1Б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3048, Донецкая Народная Республика, Г.О. ДОНЕЦК, Г.ДОНЕЦК, ПР-КТ ОСВОБОЖДЕНИЯ ДОНБАССА, Д.4 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701000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2930015279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чёт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702 810 2 0930 0314533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О "ПРОМСВЯЗЬБАНК" г. Москва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чёт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10181040000000055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452555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5.31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5458573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https://dontehbat.ru/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рождения компании</w:t>
            </w:r>
          </w:p>
        </w:tc>
        <w:tc>
          <w:tcPr>
            <w:tcW w:w="6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.05.2008 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: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ражевская Наталья Николаевна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8.1961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 949 364 78 87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: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монова Татьяна Сергеевна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1960</w:t>
            </w:r>
          </w:p>
        </w:tc>
      </w:tr>
      <w:tr>
        <w:trPr>
          <w:trHeight w:val="330" w:hRule="atLeast"/>
        </w:trPr>
        <w:tc>
          <w:tcPr>
            <w:tcW w:w="33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949 364 74 55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неджер по снабжению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ражевский Андрей Андреевич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10.1989</w:t>
            </w:r>
          </w:p>
        </w:tc>
      </w:tr>
      <w:tr>
        <w:trPr>
          <w:trHeight w:val="315" w:hRule="atLeast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7 949 385 83 88</w:t>
            </w:r>
          </w:p>
        </w:tc>
      </w:tr>
      <w:tr>
        <w:trPr>
          <w:trHeight w:val="40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ffice@dontehbat.ru</w:t>
            </w:r>
          </w:p>
        </w:tc>
      </w:tr>
      <w:tr>
        <w:trPr>
          <w:trHeight w:val="600" w:hRule="atLeast"/>
        </w:trPr>
        <w:tc>
          <w:tcPr>
            <w:tcW w:w="33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новной вид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(указать марки а/м, с которыми связан вид деятельности</w:t>
              <w:br/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указать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оптовая продажа запчастей для а/м 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розничная продажа запчастей для а/м 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ректор   ООО «ДОНТЕХБАТ-2008»                               Зражевская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1:00Z</dcterms:created>
  <dc:creator>Виктор</dc:creator>
  <dc:description/>
  <cp:keywords/>
  <dc:language>en-US</dc:language>
  <cp:lastModifiedBy>7</cp:lastModifiedBy>
  <cp:lastPrinted>2024-04-12T12:24:00Z</cp:lastPrinted>
  <dcterms:modified xsi:type="dcterms:W3CDTF">2024-04-12T09:24:00Z</dcterms:modified>
  <cp:revision>4</cp:revision>
  <dc:subject/>
  <dc:title/>
</cp:coreProperties>
</file>